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OSÓB I PODMIOTÓ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sób i podmiotów, które będą uczestniczyć w wykonywaniu zamówienia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 xml:space="preserve">       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1800"/>
        <w:gridCol w:w="1980"/>
        <w:gridCol w:w="25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isko i imię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ir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onowana rola w realizacj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aż pra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lata doświadczenia zawodowego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i zakres posiadanych uprawn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kwalifikacji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18"/>
        </w:rPr>
      </w:pPr>
      <w:r>
        <w:rPr>
          <w:sz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wykazu należy dołączyć uprawnienia budowla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16"/>
        </w:rPr>
        <w:t xml:space="preserve">Kierownika budowy - uprawniające do kierowania robotami budowlanymi w specjalności konstrukcyjno-budowlanej w zakresie drogowym oraz </w:t>
      </w:r>
      <w:r>
        <w:rPr>
          <w:rFonts w:cs="Arial" w:ascii="Arial" w:hAnsi="Arial"/>
          <w:b/>
          <w:bCs/>
          <w:sz w:val="16"/>
          <w:u w:val="single"/>
        </w:rPr>
        <w:t>aktualn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zaświadczenie o przynależności do właściwej izby samorządu zawodowego,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</w:t>
      </w:r>
      <w:r>
        <w:rPr>
          <w:sz w:val="16"/>
        </w:rPr>
        <w:t>/podpis upoważnionego przedstawiciela Wykonawcy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16:00Z</dcterms:created>
  <dc:creator>Mikee</dc:creator>
  <dc:description/>
  <dc:language>en-US</dc:language>
  <cp:lastModifiedBy>Urząd Miasta w Kozienicach</cp:lastModifiedBy>
  <cp:lastPrinted>2005-05-12T13:02:00Z</cp:lastPrinted>
  <dcterms:modified xsi:type="dcterms:W3CDTF">2008-04-01T12:48:00Z</dcterms:modified>
  <cp:revision>3</cp:revision>
  <dc:subject/>
  <dc:title>Załącznik  nr </dc:title>
</cp:coreProperties>
</file>